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  <w:tab/>
      </w:r>
    </w:p>
    <w:p>
      <w:pPr>
        <w:pStyle w:val="Normal"/>
        <w:ind w:left="278" w:right="36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ارنامۀ سوابق آموزشی، پژوهشی و اجرایی اعضاء هیئت علمی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93599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right="357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right="357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0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  <w:rtl w:val="true"/>
          <w:lang w:bidi="fa-IR"/>
        </w:rPr>
        <w:t xml:space="preserve">    </w:t>
      </w:r>
      <w:r>
        <w:rPr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</w:rPr>
        <w:t>کامبیز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خانوادگ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ذهنی</w:t>
      </w:r>
    </w:p>
    <w:p>
      <w:pPr>
        <w:pStyle w:val="Normal"/>
        <w:spacing w:lineRule="auto" w:line="288"/>
        <w:ind w:left="278" w:right="357" w:hanging="0"/>
        <w:jc w:val="left"/>
        <w:rPr/>
      </w:pPr>
      <w:r>
        <w:rPr>
          <w:sz w:val="30"/>
          <w:sz w:val="30"/>
          <w:szCs w:val="30"/>
          <w:rtl w:val="true"/>
          <w:lang w:bidi="fa-IR"/>
        </w:rPr>
        <w:t>تاریخ تول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17/2/1347</w:t>
      </w:r>
      <w:r>
        <w:rPr>
          <w:sz w:val="30"/>
          <w:szCs w:val="30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حل تول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سقز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وضعیت تأهل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متاهل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قطع تحصیل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کارشناسی ارشد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وضعیت شغل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رسمی قطعی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رشته تحصیل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Cs w:val="30"/>
          <w:rtl w:val="true"/>
          <w:lang w:bidi="fa-IR"/>
        </w:rPr>
        <w:t xml:space="preserve">( </w:t>
      </w:r>
      <w:r>
        <w:rPr>
          <w:sz w:val="30"/>
          <w:sz w:val="30"/>
          <w:szCs w:val="30"/>
          <w:rtl w:val="true"/>
          <w:lang w:bidi="fa-IR"/>
        </w:rPr>
        <w:t>گرایش بهداشت جامعه</w:t>
      </w:r>
      <w:r>
        <w:rPr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درس محل کار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سنندج</w:t>
      </w:r>
      <w:r>
        <w:rPr>
          <w:sz w:val="30"/>
          <w:szCs w:val="30"/>
          <w:rtl w:val="true"/>
          <w:lang w:bidi="fa-IR"/>
        </w:rPr>
        <w:t xml:space="preserve">- </w:t>
      </w:r>
      <w:r>
        <w:rPr>
          <w:sz w:val="30"/>
          <w:sz w:val="30"/>
          <w:szCs w:val="30"/>
          <w:rtl w:val="true"/>
          <w:lang w:bidi="fa-IR"/>
        </w:rPr>
        <w:t>دانشگاه علوم پزشکی کردستان – دانشکده پرستاری و مامایی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ماره تلفن محل کار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6131456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درس منزل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 xml:space="preserve">سنندج – خیابان معراج – کوچه گلستان </w:t>
      </w:r>
      <w:r>
        <w:rPr>
          <w:sz w:val="30"/>
          <w:szCs w:val="30"/>
          <w:lang w:bidi="fa-IR"/>
        </w:rPr>
        <w:t>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، پلاک </w:t>
      </w:r>
      <w:r>
        <w:rPr>
          <w:sz w:val="30"/>
          <w:szCs w:val="30"/>
          <w:lang w:bidi="fa-IR"/>
        </w:rPr>
        <w:t>7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ماره تلفن منزل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3233441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ماره تلفن همراه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09187714157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 xml:space="preserve">Kam.zehni@yahoo.com:  </w:t>
      </w:r>
      <w:r>
        <w:rPr>
          <w:sz w:val="30"/>
          <w:szCs w:val="30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درس پست الکترونیکی</w:t>
      </w:r>
      <w:r>
        <w:rPr>
          <w:sz w:val="30"/>
          <w:sz w:val="30"/>
          <w:szCs w:val="30"/>
          <w:lang w:bidi="fa-IR"/>
        </w:rPr>
        <w:t xml:space="preserve"> </w:t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 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 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 محل 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فراغت از 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لوم پزشکی 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ذر </w:t>
            </w:r>
            <w:r>
              <w:rPr>
                <w:lang w:bidi="fa-IR"/>
              </w:rPr>
              <w:t>13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ستا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هداشت جامع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لوم پزشکی 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خرداد </w:t>
            </w:r>
            <w:r>
              <w:rPr>
                <w:lang w:bidi="fa-IR"/>
              </w:rPr>
              <w:t>1374</w:t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 نامه های نوشته شده در دوران تحصیل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پایان 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 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استاد یا اساتید 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نیاز های آموزشی زنان شهر سنندج در مورد پیشگیری از بیماری سل ریو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درالم</w:t>
            </w:r>
            <w:r>
              <w:rPr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>وک رضا</w:t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بق آموزشی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0"/>
        <w:gridCol w:w="1800"/>
        <w:gridCol w:w="3914"/>
        <w:gridCol w:w="1548"/>
      </w:tblGrid>
      <w:tr>
        <w:trPr/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ؤسسه محل 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 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وع فعالیت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هر نوع فعالیت آموزش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تدریس</w:t>
            </w:r>
          </w:p>
        </w:tc>
      </w:tr>
      <w:tr>
        <w:trPr>
          <w:trHeight w:val="2353" w:hRule="atLeast"/>
        </w:trPr>
        <w:tc>
          <w:tcPr>
            <w:tcW w:w="151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آزاد اسلامی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و کاردان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دریس نظری و کارآموز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دریس نظری و کارآموزی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 بهداشت جامع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 بهداشت جامع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خدمات بهداشتی و آموزش بهداش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بهداشت فردی و همگ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یت و تنظیم خانوا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6-1374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74</w:t>
            </w:r>
            <w:r>
              <w:rPr>
                <w:rtl w:val="true"/>
                <w:lang w:bidi="fa-IR"/>
              </w:rPr>
              <w:t xml:space="preserve">    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بق پژوهشی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روژه های تحقیقاتی مصوب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754"/>
        <w:gridCol w:w="742"/>
        <w:gridCol w:w="3163"/>
      </w:tblGrid>
      <w:tr>
        <w:trPr>
          <w:trHeight w:val="367" w:hRule="atLeast"/>
        </w:trPr>
        <w:tc>
          <w:tcPr>
            <w:tcW w:w="51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4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فعالیت در طرح</w:t>
            </w:r>
          </w:p>
        </w:tc>
        <w:tc>
          <w:tcPr>
            <w:tcW w:w="31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 فعلی طرح</w:t>
            </w:r>
          </w:p>
        </w:tc>
      </w:tr>
      <w:tr>
        <w:trPr>
          <w:trHeight w:val="147" w:hRule="atLeast"/>
        </w:trPr>
        <w:tc>
          <w:tcPr>
            <w:tcW w:w="51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جر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bidi="fa-IR"/>
              </w:rPr>
            </w:pPr>
            <w:r>
              <w:rPr>
                <w:sz w:val="20"/>
                <w:sz w:val="20"/>
                <w:rtl w:val="true"/>
                <w:lang w:bidi="fa-IR"/>
              </w:rPr>
              <w:t>بررسی میزان آگاهی و عملکرد کارکنان مراکز بهداشتی درمانی شهر سنندج در مورد اصول ایمن سازی فعال در بیماریهای واگیردار واکسن دار</w:t>
            </w:r>
            <w:r>
              <w:rPr>
                <w:sz w:val="20"/>
                <w:rtl w:val="true"/>
                <w:lang w:bidi="fa-IR"/>
              </w:rPr>
              <w:t>-</w:t>
            </w:r>
            <w:r>
              <w:rPr>
                <w:sz w:val="20"/>
                <w:lang w:bidi="fa-IR"/>
              </w:rPr>
              <w:t>137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569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میزان عکس العمل آزمون جلدی توبرکولین در سطح مدارس راهنمایی شهر سنندج 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- </w:t>
            </w:r>
            <w:r>
              <w:rPr>
                <w:b w:val="false"/>
                <w:bCs w:val="false"/>
                <w:sz w:val="24"/>
                <w:lang w:bidi="fa-IR"/>
              </w:rPr>
              <w:t>138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نیاز های آموزشی زنان شهر سنندج در مراقبت از سالمندان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در منزل و ارتباط آن با مشخصات دموگرافیک آنان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عادات غذایی ساکنین تحت پوشش پایگاه جمعیتی شیخان سنندج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میزان دانش و بکارگیری روشهای پیشگیری از بارداری اضطراری در زنان همسردار مراجعه کننده به مراکز بهداشتی درمانی شهر سنندج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138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نظرات مربیان و دانشجویان سال اخر پرستاری دانشگاه علوم پزشکی کردستان در خصوص مشکلات آموزش بالینی در سال تحصیلی </w:t>
            </w:r>
            <w:r>
              <w:rPr>
                <w:b w:val="false"/>
                <w:bCs w:val="false"/>
              </w:rPr>
              <w:t>87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رسی فاصله زمانی شروع درد حاد قلبی تا رسیدن بیمار به بخش اورژانس مرکز پزشکی توحید و ارتباط آن با شدت بیماری در بیماران مبتلا به انفارکتوس حاد میوکارد بستری در بخش مراقبتهای ویژه قلبی سنندج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رسی مقایسه ای میزان افسردگی در پرستاران نوبت کاری بیمارستانهای اموزشی دانشگاه علوم پزشکی کردستان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بررسی وضعیت واکسیناسیون و ایمنی نسبت به هپاتیت ب در دانشجویان دانشکده پرستاری و مامایی دانشگاه علوم پزشکی کردستان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b w:val="false"/>
                <w:bCs w:val="false"/>
                <w:sz w:val="24"/>
              </w:rPr>
              <w:t>139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میزان دستیابی دانشجویان پرستاری به اهداف آموزشی کارآموزی بالینی بخش های ویژه دانشگاه علوم پزشکی کردستان </w:t>
            </w:r>
            <w:r>
              <w:rPr>
                <w:b w:val="false"/>
                <w:bCs w:val="false"/>
                <w:sz w:val="24"/>
              </w:rPr>
              <w:t>139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فر دو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سطح سرمی ویتامین </w:t>
            </w:r>
            <w:r>
              <w:rPr>
                <w:b w:val="false"/>
                <w:bCs w:val="false"/>
                <w:sz w:val="24"/>
                <w:lang w:bidi="fa-IR"/>
              </w:rPr>
              <w:t>D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و عوامل موثر بر آن در دانشجویان دانشگاه علوم پزشکی کردستان در سال </w:t>
            </w:r>
            <w:r>
              <w:rPr>
                <w:b w:val="false"/>
                <w:bCs w:val="false"/>
                <w:sz w:val="24"/>
                <w:lang w:bidi="fa-IR"/>
              </w:rPr>
              <w:t>139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رسي تاثير مراقبت هاي پرستاري برنامه ريزي شده بر رفع احتباس ادراري بيماران پس از آنژيوگرافي قلبي در سال </w:t>
            </w:r>
            <w:r>
              <w:rPr>
                <w:b w:val="false"/>
                <w:bCs w:val="false"/>
              </w:rPr>
              <w:t>94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9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 حال اجرا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يسه تأثير آموزش و ارزشيابي باليني به روش پورت فوليو و روش مرسوم بر ادراكات دانشجويان پرستاري ازمحيط آموزشي بخش مراقبت هاي ويژه قلبي مركز پزشكي توحيد سنندج در سال</w:t>
            </w:r>
            <w:r>
              <w:rPr>
                <w:b w:val="false"/>
                <w:bCs w:val="false"/>
              </w:rPr>
              <w:t>1395</w:t>
            </w:r>
            <w:r>
              <w:rPr>
                <w:b w:val="false"/>
                <w:bCs w:val="false"/>
                <w:rtl w:val="true"/>
              </w:rPr>
              <w:t xml:space="preserve"> .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b w:val="false"/>
                <w:b w:val="false"/>
                <w:bCs w:val="false"/>
                <w:rtl w:val="true"/>
              </w:rPr>
              <w:t>ررسي تاثير آموزش خود مراقبتي از طريق شبكه هاي اجتماعي بر كيفيت زندگي بيماران ديابتي نوع يك شهرستان سنندج سال</w:t>
            </w:r>
            <w:r>
              <w:rPr>
                <w:b w:val="false"/>
                <w:bCs w:val="false"/>
              </w:rPr>
              <w:t>139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جری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پایان نام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vertAlign w:val="superscript"/>
                <w:rtl w:val="true"/>
              </w:rPr>
              <w:t>ب</w:t>
            </w:r>
            <w:r>
              <w:rPr>
                <w:b w:val="false"/>
                <w:b w:val="false"/>
                <w:bCs w:val="false"/>
                <w:vertAlign w:val="superscript"/>
                <w:rtl w:val="true"/>
              </w:rPr>
              <w:t>ررس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سبك زندگي سلامت محور و ارتباط آن با ويژگيهاي دموگرافيك دانشجويان دانشگاه علوم پزشكي كردستان در سال </w:t>
            </w:r>
            <w:r>
              <w:rPr>
                <w:b w:val="false"/>
                <w:bCs w:val="false"/>
              </w:rPr>
              <w:t>139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</w:tbl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های مصوب شده دانشجوی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 تحصیلی ارائه دهندۀ پایان 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 در پایان 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الات چاپ شده در مجلات خارج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814"/>
        <w:gridCol w:w="720"/>
        <w:gridCol w:w="806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lang w:bidi="fa-IR"/>
              </w:rPr>
            </w:pPr>
            <w:r>
              <w:rPr>
                <w:lang w:bidi="fa-IR"/>
              </w:rPr>
              <w:t>Vaccination and Immunity Status against Hepatitis B among Students of Nursing and midwifery faculty of Kurdistan University of Medical Sciences in 201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Life Science Journal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7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-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13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both"/>
              <w:rPr>
                <w:i/>
                <w:i/>
                <w:iCs/>
                <w:lang w:bidi="fa-IR"/>
              </w:rPr>
            </w:pPr>
            <w:r>
              <w:rPr>
                <w:color w:val="000000"/>
              </w:rPr>
              <w:t>The Effect of Self-Care Education through Social Networks on the Patients’ Quality of Life with Type 1 Diabetes in Sanandaj City, Ira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Creative Education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8</w:t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الات چاپ شده در مجلات داخل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tl w:val="true"/>
              </w:rPr>
              <w:t xml:space="preserve">بررسی تست توبرکولین در دانش آموزان دوره راهنمایی شهر سنندج در سال </w:t>
            </w:r>
            <w:r>
              <w:rPr/>
              <w:t>13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ل پنجم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پی در پی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8-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bidi="fa-IR"/>
              </w:rPr>
            </w:pPr>
            <w:r>
              <w:rPr>
                <w:sz w:val="20"/>
                <w:sz w:val="20"/>
                <w:rtl w:val="true"/>
                <w:lang w:bidi="fa-IR"/>
              </w:rPr>
              <w:t>بررسی میزان آگاهی و عملکرد کارکنان مراکز بهداشتی درمانی شهر سنندج در مورد اصول ایمن سازی فعال در بیماریهای واگیردار واکسن دا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در سال</w:t>
            </w:r>
            <w:r>
              <w:rPr>
                <w:sz w:val="20"/>
                <w:lang w:bidi="fa-IR"/>
              </w:rPr>
              <w:t>78</w:t>
            </w:r>
            <w:r>
              <w:rPr>
                <w:sz w:val="20"/>
                <w:rtl w:val="true"/>
                <w:lang w:bidi="fa-IR"/>
              </w:rPr>
              <w:t>-</w:t>
            </w:r>
            <w:r>
              <w:rPr>
                <w:sz w:val="20"/>
                <w:lang w:bidi="fa-IR"/>
              </w:rPr>
              <w:t>137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شریه پرستاری و مامایی دانشگاه علوم پزشکی شهید بهشت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 دوازد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-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</w:tr>
      <w:tr>
        <w:trPr>
          <w:trHeight w:val="175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عوامل موثر در ایجاد انگیزه دانشجویان پرستاری به رشته تحصیلی خود در دانشکده پرستاری و مامایی دانشگاه علوم پزشکی کردستان در سال </w:t>
            </w:r>
            <w:r>
              <w:rPr>
                <w:lang w:bidi="fa-IR"/>
              </w:rPr>
              <w:t>1381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دانشکده پرستاری ومامایی دانشگاه ع پ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ا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</w:tr>
      <w:tr>
        <w:trPr>
          <w:trHeight w:val="218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rtl w:val="true"/>
              </w:rPr>
              <w:t>بررس</w:t>
            </w:r>
            <w:r>
              <w:rPr>
                <w:b/>
                <w:b/>
                <w:bCs/>
                <w:rtl w:val="true"/>
              </w:rPr>
              <w:t xml:space="preserve">ی </w:t>
            </w:r>
            <w:r>
              <w:rPr>
                <w:rtl w:val="true"/>
              </w:rPr>
              <w:t xml:space="preserve">نیاز های آموزشی زنان شهر سنندج در مراقبت از سالمندان </w:t>
            </w:r>
            <w:r>
              <w:rPr>
                <w:rtl w:val="true"/>
              </w:rPr>
              <w:t xml:space="preserve">در منزل و ارتباط آن با مشخصات دموگرافیک آنان </w:t>
            </w:r>
            <w:r>
              <w:rPr>
                <w:rtl w:val="true"/>
              </w:rPr>
              <w:t>-</w:t>
            </w:r>
            <w:r>
              <w:rPr/>
              <w:t>138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دانشکده پرستاری و مامایی سنند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5</w:t>
            </w:r>
          </w:p>
        </w:tc>
      </w:tr>
      <w:tr>
        <w:trPr>
          <w:trHeight w:val="1230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یزان دانش و بکارگیری روش پیشگیری اورژانسی از بارداری در زنان متاهل شهر سنندج در سال </w:t>
            </w:r>
            <w:r>
              <w:rPr/>
              <w:t>87</w:t>
            </w:r>
            <w:r>
              <w:rPr>
                <w:rtl w:val="true"/>
              </w:rPr>
              <w:t>-</w:t>
            </w:r>
            <w:r>
              <w:rPr/>
              <w:t>1386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هاردهم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9-5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رسی مقایسه ای میزان افسردگی در پرستاران نوبت کاری بیمارستان های آموزشی دانشگاه علوم پزشکی کرد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 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ره هش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هار </w:t>
            </w:r>
            <w:r>
              <w:rPr>
                <w:lang w:bidi="fa-IR"/>
              </w:rPr>
              <w:t>92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قایسه نظرات مربیان و دانشجویان سال آخر پرستاری دانشگاه علوم پزشکی کردستان در خصوص مشکلات آموزش بالینی در سال تحصیلی </w:t>
            </w:r>
            <w:r>
              <w:rPr/>
              <w:t>87</w:t>
            </w:r>
            <w:r>
              <w:rPr>
                <w:rtl w:val="true"/>
              </w:rPr>
              <w:t>-</w:t>
            </w: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و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بستان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بررسی الگوی تغییرات ریتم شبانه روزی در زمان وقوع بیماریهای ایسکمیک قلب و ارتباط آن با برخی عوامل خطر در بیماران مبتلا به اختلالات عروقی قلب در سال </w:t>
            </w:r>
            <w:r>
              <w:rPr/>
              <w:t>89</w:t>
            </w:r>
            <w:r>
              <w:rPr>
                <w:rtl w:val="true"/>
              </w:rPr>
              <w:t>-</w:t>
            </w: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بستان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میزان دستیابی دانشجویان پرستاری به اهداف آموزشی کارورزی بالینی بخش های ویژ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پژوهش در آموزش علوم پزشکی          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گیلان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4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بستان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سطح سرمی ویتامین </w:t>
            </w:r>
            <w:r>
              <w:rPr>
                <w:lang w:bidi="fa-IR"/>
              </w:rPr>
              <w:t>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عوامل موثر بر آن در دانشجویان دانشگاه علوم پزشکی کردستان در سال </w:t>
            </w:r>
            <w:r>
              <w:rPr>
                <w:lang w:bidi="fa-IR"/>
              </w:rPr>
              <w:t>1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ذر  ود ی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یسه آموزش و ارزشيابي باليني به روش پورت فوليو و روش مرسوم بر دراکات دانشجویان پرستاری از محیط آموزش بالی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شاخص توده بدنی و ارتباط آن با فعالیت بدنی و برخی خصوصیات دموگرافیک در دانشجویان دانشگاه علوم پزشکی کرد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7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</w:tbl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رائه مقاله در همایش، کنفرانس و غی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خلی و خارجی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-36" w:right="360" w:hanging="0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26"/>
        <w:gridCol w:w="1620"/>
        <w:gridCol w:w="1142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همایش، کنفرانس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 ارائ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وع ارائه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 پوستر و …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نیاز های آموزشی زنان شهر سنندج در مورد پیشگیری از بیماری سل ریو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یکروزه سل از دیدگاه پرستار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آموزشی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ژوهشی ودرمانی سل و بیماریهای ریوی  تهران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کتر مسیح دانشور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هر </w:t>
            </w:r>
            <w:r>
              <w:rPr>
                <w:lang w:bidi="fa-IR"/>
              </w:rPr>
              <w:t>138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tl w:val="true"/>
              </w:rPr>
              <w:t xml:space="preserve">بررسی نیاز های آموزشی زنان شهر سنندج در مراقبت از سالمندان </w:t>
            </w:r>
            <w:r>
              <w:rPr>
                <w:rtl w:val="true"/>
              </w:rPr>
              <w:t>در منزل و ارتباط آن با مشخصات دموگرافیک آن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ین سمینار سراسری بهداشت زن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ردیبهشت </w:t>
            </w:r>
            <w:r>
              <w:rPr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tl w:val="true"/>
              </w:rPr>
              <w:t xml:space="preserve">بررسی عادات غذایی ساکنین تحت پوشش پایگاه جمعیتی شیخان سنندج </w:t>
            </w:r>
            <w:r>
              <w:rPr>
                <w:rtl w:val="true"/>
              </w:rPr>
              <w:t>-</w:t>
            </w:r>
            <w:r>
              <w:rPr/>
              <w:t>138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مین همایش سراسری ارتقاء سلامت در گروههای آسیب پذی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ردیبهشت </w:t>
            </w:r>
            <w:r>
              <w:rPr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tl w:val="true"/>
              </w:rPr>
              <w:t xml:space="preserve">بررسی نظرات مربیان و دانشجویان سال اخر پرستاری دانشگاه علوم پزشکی کردستان در خصوص مشکلات آموزش بالینی در سال تحصیلی </w:t>
            </w:r>
            <w:r>
              <w:rPr/>
              <w:t>87</w:t>
            </w:r>
            <w:r>
              <w:rPr>
                <w:rtl w:val="true"/>
              </w:rPr>
              <w:t>-</w:t>
            </w:r>
            <w:r>
              <w:rPr/>
              <w:t>138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مین کنگره آموزش علوم پزشک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شیرا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ردیبهشت </w:t>
            </w:r>
            <w:r>
              <w:rPr>
                <w:lang w:bidi="fa-IR"/>
              </w:rPr>
              <w:t>138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یزان دانش و بکار گیری روش پیشگیری اورژانسی از بارداری در زنان متاهل شهر 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ینار سراسری ارتقاء کیفیت در خدمت مراقبت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bookmarkStart w:id="0" w:name="OLE_LINK2"/>
            <w:bookmarkStart w:id="1" w:name="OLE_LINK1"/>
            <w:r>
              <w:rPr>
                <w:rtl w:val="true"/>
                <w:lang w:bidi="fa-IR"/>
              </w:rPr>
              <w:t>دانشگاه علوم پزشکی کردستا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انشکده پرستاری و مامایی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هر </w:t>
            </w:r>
            <w:r>
              <w:rPr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lang w:bidi="fa-IR"/>
              </w:rPr>
            </w:pPr>
            <w:r>
              <w:rPr>
                <w:rtl w:val="true"/>
              </w:rPr>
              <w:t>بررسی وضعیت واکسیناسیون و ایمنی نسبت به هپاتیت ب در دانشجویان دانشکده پرستاری و مامایی دانشگاه علوم پزشکی کردستان</w:t>
            </w:r>
            <w:r>
              <w:rPr>
                <w:rtl w:val="true"/>
              </w:rPr>
              <w:t xml:space="preserve">. </w:t>
            </w:r>
            <w:r>
              <w:rPr/>
              <w:t>139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ایش سراسری ارتقای سلامت خانواد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آبان </w:t>
            </w:r>
            <w:r>
              <w:rPr>
                <w:lang w:bidi="fa-IR"/>
              </w:rPr>
              <w:t>9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</w:tbl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ضویت در انجمن ها و مجامع علمی داخلی و خارج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فعالیت 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دريس در كارگاه هاي مختلف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موزشی، پژوهشی و اجرائی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هداشت جامعه 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کارشناسی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 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0</w:t>
            </w:r>
            <w:r>
              <w:rPr>
                <w:rtl w:val="true"/>
                <w:lang w:bidi="fa-IR"/>
              </w:rPr>
              <w:t xml:space="preserve"> 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4-138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داخلی و مراقب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ارگاه آتشنشانی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8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فوری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9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داخلی و مراقب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4/7/90</w:t>
            </w:r>
          </w:p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11/7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31/6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داخلی و مراقب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29/3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</w:t>
            </w:r>
            <w:r>
              <w:rPr>
                <w:lang w:bidi="fa-IR"/>
              </w:rPr>
              <w:t>2/91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یماه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یماه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دهگل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سفند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یماه </w:t>
            </w:r>
            <w:r>
              <w:rPr>
                <w:lang w:bidi="fa-IR"/>
              </w:rPr>
              <w:t>9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 الگوهای ارتباطی در خانواد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94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 زبال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94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كت در كارگاه هاي مختلف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661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قدماتی روش تحق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6/2/7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تدوین طرح در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/3/7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ح درس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1-29/4/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زارش نوی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/12/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حقیق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/11/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یریت جامع کیفیت</w:t>
            </w:r>
            <w:r>
              <w:rPr>
                <w:rtl w:val="true"/>
              </w:rPr>
              <w:t>(</w:t>
            </w:r>
            <w:r>
              <w:rPr/>
              <w:t>TQM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-3/11/8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 فرایند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 کیفیت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-1/11/8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How to Use Powerpoint in Medical Teaching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November 20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MCQ and advanced student assess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-11April 200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roblem Based Learning And Critical Think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-12December 200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omputer Train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ugust 200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Has Attended a Workshop on Scientific Writ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ugust 200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راقبت های ادغام یافته ناخوشیهای اطفا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نا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-6/4/8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vidence Based Medici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-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March 200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esearch in Education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-1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Feb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Multiple Choice Question And student Evalu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-26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May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esearch in Education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-2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june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Qualitative Research And Ethnonurs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,17September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Log Bo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August 200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linical Course Planinng Worksho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-1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Nov 200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یژگیهای مشاوره دانشجویان دارای استعداد و عملکرد  درخش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1-20/2/8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ord 200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/5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زشیابی درونی گروه های آموز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sz w:val="22"/>
                <w:szCs w:val="22"/>
                <w:lang w:bidi="fa-IR"/>
              </w:rPr>
              <w:t>24/5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fa-IR"/>
              </w:rPr>
              <w:t>IT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کاربرد های آ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/7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زیابی مبتنی بر اطمین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/8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شهای تدریس مبتنی بر </w:t>
            </w:r>
            <w:r>
              <w:rPr>
                <w:sz w:val="22"/>
                <w:szCs w:val="22"/>
                <w:lang w:bidi="fa-IR"/>
              </w:rPr>
              <w:t>IT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ارزشیابی مستم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/8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 در آموز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/9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کتابخانه دیجیتال پزشکی مل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8/9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لاق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/10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 به بیم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شگاه علوم پزشکی</w:t>
            </w:r>
            <w:r>
              <w:rPr>
                <w:rtl w:val="true"/>
              </w:rPr>
              <w:t xml:space="preserve">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/10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6/10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خلاق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شگاه علوم پزشکی</w:t>
            </w:r>
            <w:r>
              <w:rPr>
                <w:rtl w:val="true"/>
              </w:rPr>
              <w:t xml:space="preserve">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/11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/11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 مدیریت مشکل بیمار</w:t>
            </w:r>
            <w:r>
              <w:rPr>
                <w:sz w:val="22"/>
                <w:szCs w:val="22"/>
                <w:lang w:bidi="fa-IR"/>
              </w:rPr>
              <w:t>PM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/11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تقای اعضای هیئت علم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/1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 جامعه نگری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/4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صول ارزیابی صلاحی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/4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وریکولوم مبتنی بر تظاهرا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/5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 پژوهی در آموز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/7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ritical Thinking and Judge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/8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ل مسئله و تصمیم گی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/9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 آموزشی قل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/10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 آموزشی نارسایی کلیه و دیالیز صفاق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/10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فکر خلاق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/12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هارتهای ارتباطی موثر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/12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urriculum Develop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/2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گاه آموزشی معاینات فیزیکی قلب و عروق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نفس و شک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sz w:val="22"/>
                <w:szCs w:val="22"/>
                <w:lang w:bidi="fa-IR"/>
              </w:rPr>
              <w:t>20/3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لم سنجی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7/3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گاه معاینات فیزیکی و بالینی چشم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ست و ناخ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/4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اصول و مبانی حاکمی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9/7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هارتهای ارتباطی موثر در کار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/10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سکولار شی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/7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دوین برنامه آموز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/7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 ساز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/8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مینار فرهنگی حبا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/8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tudy Gui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5/10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ظام استاد راهنم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/3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لگوهای تدری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و</w:t>
            </w:r>
            <w:r>
              <w:rPr/>
              <w:t>30/6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مایش سراسری توسعه آموزش علوم پزشکی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و</w:t>
            </w:r>
            <w:r>
              <w:rPr/>
              <w:t>11/9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یش مدیریت زم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9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ژورنال کلاب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نومنولوژی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9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پراتیک طرح در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0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پراتیک تحلیل ازمو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3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یافت اندیشه اساتی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رح معرفت افزایی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4/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یت</w:t>
            </w:r>
            <w:r>
              <w:rPr/>
              <w:t>6/4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عرفی سامانه پژوه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4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گزارش نویس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6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تربیت جن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ان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8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مایش </w:t>
            </w:r>
            <w:r>
              <w:rPr/>
              <w:t>EDO-ED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ین مراکز</w:t>
            </w:r>
            <w:r>
              <w:rPr>
                <w:lang w:bidi="fa-IR"/>
              </w:rPr>
              <w:t>EDO_ED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زارت بهداشت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و</w:t>
            </w:r>
            <w:r>
              <w:rPr/>
              <w:t>29/8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 علوم پزشکی مبتنی بر بهترین شواه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9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 اندیشی اساتید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هارتهای معنوی در ارتقای سلام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9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اتوماسیون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کد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0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نرم افزاره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ان دانشکد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1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نگ زدایی از اختلالات روان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ح ضیافت اندیشه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7/4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شواهد علمی در آموزش علوم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6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خاواده پاید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7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9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دهمایی اساتی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چگونگی تدوین فرایند های آموزشی جشنواره شهید مطه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کارگاه آشنایی با کاربردهای استفاده نشده از نرم افزار </w:t>
            </w:r>
            <w:r>
              <w:rPr/>
              <w:t>MCQ Assissta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دهمایی اساتی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فاهیم و نظریه های پرستاری در بالی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ح ضیافت اندیشه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12/3/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ب مکمل و جایگزین و نقش پرستار و مام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رداد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نرم افزار </w:t>
            </w:r>
            <w:r>
              <w:rPr/>
              <w:t>sp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هریور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که های اجتماع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قبتهای دوران سالمند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رجمان دان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یات سنجش و ارزشیابی آموز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موزش عدالت محور و پاسخگ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یماه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مات مطالعات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و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یماه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وفیشنالیز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زارش نویسی در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یاء قلبی عروق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یی با سامانه ثبت فعالیت ها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ضای هیئت علمی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فند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یاز سنجی و ایده پرداز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اردیبهشت </w:t>
            </w:r>
            <w:r>
              <w:rPr/>
              <w:t>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پژوهش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داوری مقالا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</w:t>
            </w:r>
            <w:r>
              <w:rPr/>
              <w:t>RC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لاق در پژوه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اتی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no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نابع الکترونی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علم سنج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طراحی سئوالات تشریح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شیوه نامه ارزیابی دانشج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 مجاز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خلاق در آثار پژوه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ره آموزش قرآن کری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رداد </w:t>
            </w:r>
            <w:r>
              <w:rPr/>
              <w:t>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یش مدیران مراکز مطالعات و دفاتر توسعه آموزش دانشگاه ها و دانشکده های علوم پزشکی کش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ئولین </w:t>
            </w:r>
            <w:r>
              <w:rPr>
                <w:lang w:bidi="fa-IR"/>
              </w:rPr>
              <w:t>EDO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D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ت متبوع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>و</w:t>
            </w:r>
            <w:r>
              <w:rPr/>
              <w:t>24/7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General pattern of teaching-small group teach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Workshop- flipped cla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Advance organizer-pproblem based teach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Mastery learning-case based discussion-inductive thinking meth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تحلیل و ساخت آزمونهای کتب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 سامانه مجازی نو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تولید محتوای الکتری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نشور حقوق بیمار و اخلاق حرفه ا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یی با نگارش فرایند پایان نام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نگارش طرح درس و دور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نشور حقوق بیمار و اخلاق حرفه ا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شنایی با فرایند نگارش پایان 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یش مدیران مراکز مطالعات و دفاتر توسعه آموزش دانشگاه ها و دانشکده های علوم پزشکی کش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  <w:lang w:bidi="fa-IR"/>
              </w:rPr>
              <w:t>مدیران مرکز توسعه آموزش پزشکی دانشکده های کشو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ت بهداشت درمان و آموزش پزشکی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23/8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بانی تعلیم و تربیت و منشهای دانشگاه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خلاق در نش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خلاق در بالی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وی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کاری با مجلات علم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علمی دانشکده پرستاری و مامایی</w:t>
            </w:r>
            <w:r>
              <w:rPr>
                <w:rtl w:val="true"/>
                <w:lang w:bidi="fa-IR"/>
              </w:rPr>
              <w:t xml:space="preserve"> دانشگاه علوم پزشکی 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یئت تحریری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یت</w:t>
            </w:r>
            <w:r>
              <w:rPr>
                <w:lang w:bidi="fa-IR"/>
              </w:rPr>
              <w:t>138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از سال </w:t>
            </w:r>
            <w:r>
              <w:rPr>
                <w:lang w:bidi="fa-IR"/>
              </w:rPr>
              <w:t>1391</w:t>
            </w:r>
            <w:r>
              <w:rPr>
                <w:rtl w:val="true"/>
                <w:lang w:bidi="fa-IR"/>
              </w:rPr>
              <w:t xml:space="preserve"> ( 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ست های اجرائی</w:t>
      </w:r>
      <w:r>
        <w:rPr>
          <w:b/>
          <w:bCs/>
          <w:sz w:val="28"/>
          <w:szCs w:val="28"/>
          <w:rtl w:val="true"/>
          <w:lang w:bidi="fa-IR"/>
        </w:rPr>
        <w:t>:</w:t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 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>
          <w:trHeight w:val="68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 کمیته پیشرفت تحصیلی دانشکد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 شش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1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5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 گروه پرستاری بهداشت جامع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7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6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 گروه بهداشت ، کودکان و روان پرستار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2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9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 و مامای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82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  <w:lang w:bidi="fa-IR"/>
              </w:rPr>
              <w:t xml:space="preserve">مسئو ل </w:t>
            </w:r>
            <w:r>
              <w:rPr>
                <w:lang w:bidi="fa-IR"/>
              </w:rPr>
              <w:t>E.D.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7</w:t>
            </w:r>
            <w:r>
              <w:rPr>
                <w:rtl w:val="true"/>
                <w:lang w:bidi="fa-IR"/>
              </w:rPr>
              <w:t xml:space="preserve"> ( 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 کمیته تحلیل آزمون دانشکده پرستاری و مامای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91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ضویت در کمیته ها و شوراها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کمیته یا 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همکاری با کمیته یا 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فعالیت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ته تخصصی نظارت و ارزیاب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 اصل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 دو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77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5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سیون سطح بندی خدمات آموزش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tl w:val="true"/>
                <w:lang w:bidi="fa-IR"/>
              </w:rPr>
              <w:t>یک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دانشجوی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tl w:val="true"/>
                <w:lang w:bidi="fa-IR"/>
              </w:rPr>
              <w:t>یک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پژوهش در آموزش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HSR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مه دارد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ته ارزیاب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ز سال</w:t>
            </w:r>
            <w:r>
              <w:rPr>
                <w:sz w:val="28"/>
              </w:rPr>
              <w:t>1386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 کمیته برنامه ریزی فیل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سال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1387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lang w:bidi="fa-IR"/>
              </w:rPr>
              <w:t>1386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ضو کمیته ارزیابی آزمونها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sz w:val="22"/>
                <w:szCs w:val="22"/>
                <w:lang w:bidi="fa-IR"/>
              </w:rPr>
              <w:t>1387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مه دارد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پژوهشی دانشک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یکسا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387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1386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ضو کمیته ارزیابی اساتید راهنمای دانشک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sz w:val="22"/>
                <w:szCs w:val="22"/>
                <w:lang w:bidi="fa-IR"/>
              </w:rPr>
              <w:t>1386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مه دارد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ضو کمیته ارزیابی درونی گروه پرستا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سال </w:t>
            </w:r>
            <w:r>
              <w:rPr>
                <w:sz w:val="22"/>
                <w:szCs w:val="22"/>
                <w:lang w:bidi="fa-IR"/>
              </w:rPr>
              <w:t>1387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آموزش به بیماروخانواده</w:t>
            </w:r>
            <w:r>
              <w:rPr>
                <w:rtl w:val="true"/>
                <w:lang w:bidi="fa-IR"/>
              </w:rPr>
              <w:t xml:space="preserve">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بیر کمیت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8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87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ارگروه بررسی توانایی علمی متقاضیان استخدام هیئت علمی دانشگاه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مدت دو سال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/6/88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ضو کمیته کارشناسی اساتید برتر جشنواره آموزشی شهید مطهری سال </w:t>
            </w:r>
            <w:r>
              <w:rPr>
                <w:lang w:bidi="fa-IR"/>
              </w:rPr>
              <w:t>139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</w:t>
            </w:r>
            <w:r>
              <w:rPr>
                <w:lang w:bidi="fa-IR"/>
              </w:rPr>
              <w:t>11/89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مان سال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تحلیل آزمون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ضو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فروردین </w:t>
            </w:r>
            <w:r>
              <w:rPr>
                <w:lang w:bidi="fa-IR"/>
              </w:rPr>
              <w:t>1390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برنامه ریزی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ئول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یر ماه </w:t>
            </w:r>
            <w:r>
              <w:rPr>
                <w:lang w:bidi="fa-IR"/>
              </w:rPr>
              <w:t>1391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پژوهشی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خرداد </w:t>
            </w:r>
            <w:r>
              <w:rPr>
                <w:lang w:bidi="fa-IR"/>
              </w:rPr>
              <w:t>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لغایت خرداد </w:t>
            </w:r>
            <w:r>
              <w:rPr>
                <w:lang w:bidi="fa-IR"/>
              </w:rPr>
              <w:t>93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ته علمی همایش سراسری ارتقای سلامت خانوا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یر </w:t>
            </w:r>
            <w:r>
              <w:rPr>
                <w:lang w:bidi="fa-IR"/>
              </w:rPr>
              <w:t>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لغایت آبان </w:t>
            </w:r>
            <w:r>
              <w:rPr>
                <w:lang w:bidi="fa-IR"/>
              </w:rPr>
              <w:t>92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آموزشی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8</w:t>
            </w:r>
          </w:p>
        </w:tc>
      </w:tr>
    </w:tbl>
    <w:p>
      <w:pPr>
        <w:pStyle w:val="Normal"/>
        <w:ind w:left="0" w:right="36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قدیر و قدردان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جع اهدا 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ربی نمونه دانشکده پرستاری و مامایی در سال </w:t>
            </w:r>
            <w:r>
              <w:rPr>
                <w:lang w:bidi="fa-IR"/>
              </w:rPr>
              <w:t>138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بهداشت ،درمان و آموزش پزشک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 و قدر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ئیس دانشگاه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2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 و قدر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 و مامای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7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 و قدر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 و مامای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93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 نمون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انشگاه علوم پزشکی کردستان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96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یر موار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2:00Z</dcterms:created>
  <dc:creator>nasim</dc:creator>
  <dc:description/>
  <cp:keywords/>
  <dc:language>en-US</dc:language>
  <cp:lastModifiedBy>Home</cp:lastModifiedBy>
  <cp:lastPrinted>2008-07-11T09:46:00Z</cp:lastPrinted>
  <dcterms:modified xsi:type="dcterms:W3CDTF">2020-04-29T09:14:00Z</dcterms:modified>
  <cp:revision>23</cp:revision>
  <dc:subject/>
  <dc:title>کار نامۀ سوابق آموزشی ، پژوهشی و اجرائی اعضاء هیئت علمی</dc:title>
</cp:coreProperties>
</file>